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500" w:before="0" w:after="0"/>
        <w:ind w:left="401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急救守則</w:t>
      </w:r>
    </w:p>
    <w:p>
      <w:pPr>
        <w:pStyle w:val="Web"/>
        <w:widowControl w:val="false"/>
        <w:snapToGrid w:val="false"/>
        <w:spacing w:lineRule="exact" w:line="500" w:before="0" w:after="0"/>
        <w:ind w:left="401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一般原則：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發生狀況時，應派一人打電話求救，說明狀況、發生所在地點，扼要且迅速地敘述發生狀況及原委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請不要掛電話，因為救援處可能需要多一些資料，通知其他人員，以防患危險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注意環境安全，脫離災區才施救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儘量使傷者有適當之舒適姿勢，解開衣領使呼吸舒暢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傷者若有窒息現象，應立即施以人工呼吸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檢查傷者身體各受傷部位，並設法止血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傷者腹部受創或神智不清時，絕對不可飲食。給予傷者適當保暖，送急診室再做進一步治療。</w:t>
      </w:r>
    </w:p>
    <w:p>
      <w:pPr>
        <w:pStyle w:val="Web"/>
        <w:widowControl w:val="false"/>
        <w:snapToGrid w:val="false"/>
        <w:spacing w:lineRule="exact" w:line="500" w:before="0" w:after="0"/>
        <w:ind w:left="401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灼傷急救法：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休克與細菌感染灼傷是最危險的併發症，如適度保暖可減少由灼傷引起的休克，有休克症狀，先處理休克（採用心肺甦醒術）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火灼傷時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傷者安靜躺下，用剪刀小心剪開衣著，保持室內溫暖，供給水分，並立即請醫師診治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火灼傷時：小火灼傷時，用布浸水冷卻局部。如係酒精或苯等在皮膚起相當廣範圍的灼傷時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％軟酸水溶液浸布冷卻局部並到衛生保健組求診。</w:t>
      </w:r>
    </w:p>
    <w:p>
      <w:pPr>
        <w:pStyle w:val="Web"/>
        <w:widowControl w:val="false"/>
        <w:snapToGrid w:val="false"/>
        <w:spacing w:lineRule="exact" w:line="500" w:before="0" w:after="0"/>
        <w:ind w:left="401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出血急救法：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出血量不多時：用</w:t>
      </w:r>
      <w:r>
        <w:rPr>
          <w:rFonts w:eastAsia="標楷體" w:cs="標楷體" w:ascii="標楷體" w:hAnsi="標楷體"/>
          <w:color w:val="000000"/>
          <w:sz w:val="28"/>
          <w:szCs w:val="28"/>
        </w:rPr>
        <w:t>3%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氧水，並輕壓傷口檢視是否有玻璃片在其中，易取出的用鑷子夾取後，擦紅藥水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出血量較多時：緊縛靠近心臟部份之血管止血之，並立即請醫師診治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玻璃片進入眼睛時：禁止用手搓揉或以實驗台旁高水壓之自來水沖洗，應以洗眼專用瓶或以微量清水淋洗，若無法確實沖出，應立即請眼科醫師診治。</w:t>
      </w:r>
    </w:p>
    <w:p>
      <w:pPr>
        <w:pStyle w:val="Web"/>
        <w:widowControl w:val="false"/>
        <w:snapToGrid w:val="false"/>
        <w:spacing w:lineRule="exact" w:line="500" w:before="0" w:after="0"/>
        <w:ind w:left="401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感電急救法：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對感電灼傷而言，是由於電流的強度通過人體組織所發生之電阻而造成傷害，其嚴重性是依電流通過人體組織的時間和途徑而定。若心肌受損，則發生心跳停止，腦中樞神經受傷，呈意識喪失而昏迷。應首先把電源切斷或用絕緣棒、絕緣鉤將附著的電線移開。在未將電流切斷前，決不可赤手拉傷者離開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傷者發生呼吸或心跳停止時，應即刻施行心肺甦醒術，同時儘快護送醫院處理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解開傷者衣服及除去一切束帶，以乾毛巾或毛刷摩擦全身皮膚，使毛細管恢復功能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移傷者於陰涼處，如傷者未失知覺，可給少量茶、咖啡等興奮劑。</w:t>
      </w:r>
    </w:p>
    <w:p>
      <w:pPr>
        <w:pStyle w:val="Web"/>
        <w:widowControl w:val="false"/>
        <w:snapToGrid w:val="false"/>
        <w:spacing w:lineRule="exact" w:line="500" w:before="0" w:after="0"/>
        <w:ind w:left="401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人工呼吸法：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仰臥頭部側向一邊，除去口中污泥、假牙，並鬆解傷者衣領及束帶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傷者不能自行呼吸時，則施以人工呼吸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下巴提起，前額下壓，使頭向後傾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頸部外傷者應小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救者以手指捏住傷者鼻孔，並向傷者口部吹氣至其胸部膨起止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救者將口移開讓傷者自行呼氣，當聽到傷者呼氣完了時，重覆上述步驟，吹兩口氣後測脈博。</w:t>
      </w:r>
    </w:p>
    <w:p>
      <w:pPr>
        <w:pStyle w:val="Web"/>
        <w:widowControl w:val="false"/>
        <w:snapToGrid w:val="false"/>
        <w:spacing w:lineRule="exact" w:line="500" w:before="0" w:after="0"/>
        <w:ind w:left="19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脈博正常，每分鐘重覆實施十二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直至傷者恢復自然呼吸為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同訂定本安全衛生工作守則之勞工代表如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勞工代表簽名：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賽澳紐企業有限公司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</w:rPr>
      <w:t xml:space="preserve">急救與搶救   </w:t>
    </w:r>
    <w:r>
      <w:rPr>
        <w:rFonts w:eastAsia="標楷體" w:cs="標楷體" w:ascii="標楷體" w:hAnsi="標楷體"/>
        <w:b/>
        <w:color w:val="000000"/>
        <w:sz w:val="16"/>
        <w:szCs w:val="16"/>
      </w:rPr>
      <w:t>7.1.3-1-03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ind w:left="425" w:hanging="0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b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napToGrid w:val="false"/>
      <w:ind w:left="392" w:hanging="39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4:00Z</dcterms:created>
  <dc:creator>123</dc:creator>
  <dc:description/>
  <cp:keywords/>
  <dc:language>en-US</dc:language>
  <cp:lastModifiedBy>talent</cp:lastModifiedBy>
  <cp:lastPrinted>2010-04-12T13:59:00Z</cp:lastPrinted>
  <dcterms:modified xsi:type="dcterms:W3CDTF">2014-12-16T04:15:00Z</dcterms:modified>
  <cp:revision>5</cp:revision>
  <dc:subject/>
  <dc:title>＊＊安全衛生工作守則參考例</dc:title>
</cp:coreProperties>
</file>